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both"/>
        <w:rPr>
          <w:b w:val="false"/>
          <w:b w:val="false"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дминистрация муниципального образования «Можгинский район» сообщает о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и аукциона открытого по составу участников и по форме подачи заявок (далее – аукцион) по продаже </w:t>
      </w:r>
      <w:r>
        <w:rPr>
          <w:szCs w:val="20"/>
        </w:rPr>
        <w:t>права на заключение договоров аренды земельных участко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- Администрация муниципального образования «Можгинский район».</w:t>
      </w:r>
    </w:p>
    <w:p>
      <w:pPr>
        <w:pStyle w:val="Normal"/>
        <w:ind w:firstLine="708"/>
        <w:jc w:val="both"/>
        <w:rPr>
          <w:color w:val="FF00FF"/>
          <w:sz w:val="22"/>
          <w:szCs w:val="22"/>
        </w:rPr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комиссия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действующая на основании постановлений Администрации муниципального образования «Можгинский район» от  01 ноября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2011 года № 1265, от 06 апреля 2012 года № 417,  от 18 марта 2013 года № 286.</w:t>
      </w:r>
    </w:p>
    <w:p>
      <w:pPr>
        <w:pStyle w:val="Normal"/>
        <w:ind w:firstLine="708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 местного самоуправления, принявший решение о проведении аукциона: Администрация МО «Можгинский район», на основании постановления Администрации муниципального образования «Можгинский район» от 24 июля 2013 года № 1019 «</w:t>
      </w:r>
      <w:r>
        <w:rPr>
          <w:szCs w:val="20"/>
        </w:rPr>
        <w:t>О  проведении  аукциона по продаже права на заключение договоров аренды земельных участков расположенных: УР, Можгинский район, станция Керамик, улица Кирпичная и УР, Можгинский район, примыкающий с восточной стороны к земельному участку, расположенному по адресу: село Черемушки, ул. Дорожная, 11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рядок проведения  аукциона установлен ст. 38 Земельного кодекса РФ и постановлением Правительства РФ от 11.11.2002 г. № 8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– продажа </w:t>
      </w:r>
      <w:r>
        <w:rPr>
          <w:szCs w:val="20"/>
        </w:rPr>
        <w:t>права на заключение договоров аренды земельных участков сроком на десять л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лот 1 </w:t>
      </w:r>
      <w:r>
        <w:rPr>
          <w:sz w:val="22"/>
          <w:szCs w:val="22"/>
        </w:rPr>
        <w:t xml:space="preserve">- </w:t>
      </w:r>
      <w:r>
        <w:rPr>
          <w:i/>
        </w:rPr>
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>, расположенный: УР, Можгинский райо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851"/>
        <w:gridCol w:w="1275"/>
        <w:gridCol w:w="993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чальный размер годовой арендной платы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р задатка,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г аукцион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 %)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ыкающий с восточной стороны к земельному участку, расположенному по адресу: село Черемушки, улица Дорож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7:000000: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уществления тор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2</w:t>
      </w:r>
      <w:r>
        <w:rPr>
          <w:sz w:val="22"/>
          <w:szCs w:val="22"/>
        </w:rPr>
        <w:t xml:space="preserve"> - </w:t>
      </w:r>
      <w:r>
        <w:rPr>
          <w:i/>
        </w:rPr>
        <w:t>земельный участок из земель населенных пунктов</w:t>
      </w:r>
      <w:r>
        <w:rPr/>
        <w:t>, расположенный: УР, Можгинский райо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851"/>
        <w:gridCol w:w="1275"/>
        <w:gridCol w:w="993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чальный размер годовой арендной платы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р задатка,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г аукцион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 %)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Керамик, улица Кирп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7:039001: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рганизации стоянки грузовой и спецтехники, складирования строй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Ограничений использования и обременений участков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, время и место проведения аукциона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03 сентября 2013 года </w:t>
      </w:r>
      <w:r>
        <w:rPr>
          <w:sz w:val="22"/>
          <w:szCs w:val="22"/>
        </w:rPr>
        <w:t>с 10-30 часов  в каб. 503 Администрации МО «Можгинский район», расположенной по адресу: УР, г. Можга, ул. Можгинская, 5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орядок подачи заявки на участие в аукцио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ю необходимо внести задаток в размере 20 процентов начального размера годовой арендной платы за земельный участок. Задатки перечисляются на счет получателя: Управление финансов МФ УР в Можгинском районе (Администрация Можгинского района) л/сч 05577140010, р/с 40302810000005000004 в РКЦ г. Можга, БИК 049478000, ИНН 1817000190, КПП 183901001, назначение платеж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даток на участие в аукцион по продаже права на заключение договора аренды земельного участ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ицам, участвующим в аукционе, но не победившим в нем, задаток возвращается в течение трех банковск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ле того, как на расчетный счет, указанный выше, внесены денежные  средства в размере задатка, заявитель обращается к организатору аукциона для подачи заявки на участие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, порядок приема, адрес приема, дата и время начала и окончания приема заявок на участие в аукционе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стия в аукционе заявители представляют следующие докумен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явка на участие в аукционе по установленной форме с указанием  реквизитов счета для  возврата задатка (заполняется у организатора аукцион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латежный документ с отметкой банка плательщика о внесении зада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Документ, удостоверяющих личность – для физических лиц; выписка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 из решения уполномоченного органа юридического лица о совершении сделки (в случае необходимост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заявитель  вправе подать только одну заявку на участие в аукционе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явка на участие в аукционе и прилагаемые к ней документы принимаются по адресу</w:t>
      </w:r>
      <w:r>
        <w:rPr>
          <w:sz w:val="22"/>
          <w:szCs w:val="22"/>
        </w:rPr>
        <w:t>: г. Можга, ул. Можгинская, 59, Администрация МО «Можгинский район», каб. 503 с понедельника по пятницу с 8-00 до 17-00 часов, обед с 12 до 13 часо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ата и время начала приема заявок </w:t>
      </w:r>
      <w:r>
        <w:rPr>
          <w:sz w:val="22"/>
          <w:szCs w:val="22"/>
        </w:rPr>
        <w:t xml:space="preserve">на участие в аукционе: </w:t>
      </w:r>
      <w:r>
        <w:rPr>
          <w:i/>
          <w:sz w:val="22"/>
          <w:szCs w:val="22"/>
        </w:rPr>
        <w:t xml:space="preserve">01 августа 2013 года  </w:t>
      </w:r>
      <w:r>
        <w:rPr>
          <w:sz w:val="22"/>
          <w:szCs w:val="22"/>
        </w:rPr>
        <w:t>в 8-00 часо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ата и время окончания приема заявок </w:t>
      </w:r>
      <w:r>
        <w:rPr>
          <w:sz w:val="22"/>
          <w:szCs w:val="22"/>
        </w:rPr>
        <w:t xml:space="preserve">на участие в аукционе: </w:t>
      </w:r>
      <w:r>
        <w:rPr>
          <w:i/>
          <w:sz w:val="22"/>
          <w:szCs w:val="22"/>
        </w:rPr>
        <w:t>26 августа 2013 года</w:t>
      </w:r>
      <w:r>
        <w:rPr>
          <w:sz w:val="22"/>
          <w:szCs w:val="22"/>
        </w:rPr>
        <w:t xml:space="preserve"> в 17-00 часов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пределение претендентов участниками аукциона</w:t>
      </w:r>
      <w:r>
        <w:rPr>
          <w:sz w:val="22"/>
          <w:szCs w:val="22"/>
        </w:rPr>
        <w:t xml:space="preserve"> состоится  </w:t>
      </w:r>
      <w:r>
        <w:rPr>
          <w:i/>
          <w:sz w:val="22"/>
          <w:szCs w:val="22"/>
        </w:rPr>
        <w:t>28 августа 2013 года</w:t>
      </w:r>
      <w:r>
        <w:rPr>
          <w:sz w:val="22"/>
          <w:szCs w:val="22"/>
        </w:rPr>
        <w:t xml:space="preserve"> в 14-30 в каб. 503 Администрации МО «Можгинский район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тоги аукциона </w:t>
      </w:r>
      <w:r>
        <w:rPr>
          <w:sz w:val="22"/>
          <w:szCs w:val="22"/>
        </w:rPr>
        <w:t xml:space="preserve">подводятся в день проведения аукциона, по адресу: г. Можга, ул. Можгинская, 59, Администрация МО «Можгинский район», каб. 503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бедителем аукциона признается</w:t>
      </w:r>
      <w:r>
        <w:rPr>
          <w:sz w:val="22"/>
          <w:szCs w:val="22"/>
        </w:rPr>
        <w:t xml:space="preserve"> участник аукциона, предложивший наибольший </w:t>
      </w:r>
      <w:r>
        <w:rPr/>
        <w:t>размер годовой арендной платы за земельный</w:t>
      </w:r>
      <w:r>
        <w:rPr>
          <w:sz w:val="22"/>
          <w:szCs w:val="22"/>
        </w:rPr>
        <w:t xml:space="preserve"> участок. Протокол о результатах аукциона подписывается организатором и победителем аукциона в день проведения аукциона. Победитель производит оплату арендной платы за земельный участок ежеквартально в соответствии с договором аренды земельного участка. Внесенный победителем задаток засчитывается в счет  арендной плат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заключается</w:t>
      </w:r>
      <w:r>
        <w:rPr>
          <w:sz w:val="22"/>
          <w:szCs w:val="22"/>
        </w:rPr>
        <w:t xml:space="preserve"> в срок не позднее пяти дней со дня подписания протокола о результатах аукциона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Дата, время и порядок осмотра земельных участков на местности: </w:t>
      </w:r>
      <w:r>
        <w:rPr>
          <w:bCs/>
          <w:sz w:val="22"/>
          <w:szCs w:val="22"/>
        </w:rPr>
        <w:t>осмотр земельных участков производится в присутствии  представителя организатора аукцио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сбор в здании Администрации района, ул. Можгинская, 59, каб. 503 за 30 минут до назначенного времени)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- лот 1 - </w:t>
      </w:r>
      <w:r>
        <w:rPr>
          <w:bCs/>
          <w:i/>
          <w:sz w:val="22"/>
          <w:szCs w:val="22"/>
        </w:rPr>
        <w:t>12 августа 2013 года</w:t>
      </w:r>
      <w:r>
        <w:rPr>
          <w:bCs/>
          <w:sz w:val="22"/>
          <w:szCs w:val="22"/>
        </w:rPr>
        <w:t xml:space="preserve"> с 13-30 часов;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лот 2 - </w:t>
      </w:r>
      <w:r>
        <w:rPr>
          <w:bCs/>
          <w:i/>
          <w:sz w:val="22"/>
          <w:szCs w:val="22"/>
        </w:rPr>
        <w:t>12 августа 2013 года</w:t>
      </w:r>
      <w:r>
        <w:rPr>
          <w:bCs/>
          <w:sz w:val="22"/>
          <w:szCs w:val="22"/>
        </w:rPr>
        <w:t xml:space="preserve"> с 15-00 ча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 аукциона в любое время, но не позднее, чем за три дня до наступления даты его проведения, о чем он извещает участников аукциона не позднее пяти дней со дня принятия данного решения и возвращает в трехдневный срок внесенные ими задат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 проектом договора аренды земельного участка и формой заявки на участие в аукционе можно ознакомиться у организатора аукциона. Дополнительную информацию по проведению аукциона можно получить у организатора  по адресу: г. Можга, ул. Можгинская , 59,  каб. 503, тел. (34-139) 3-24-84.  </w:t>
      </w:r>
    </w:p>
    <w:p>
      <w:pPr>
        <w:pStyle w:val="Normal"/>
        <w:spacing w:lineRule="auto" w:line="360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  <w:tab/>
      </w:r>
    </w:p>
    <w:p>
      <w:pPr>
        <w:pStyle w:val="Normal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2">
    <w:name w:val="Основной текст с отступом 2"/>
    <w:basedOn w:val="Normal"/>
    <w:qFormat/>
    <w:pPr>
      <w:ind w:left="72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540"/>
      <w:jc w:val="both"/>
    </w:pPr>
    <w:rPr/>
  </w:style>
  <w:style w:type="paragraph" w:styleId="Style6">
    <w:name w:val="Название объекта"/>
    <w:basedOn w:val="Normal"/>
    <w:next w:val="Normal"/>
    <w:qFormat/>
    <w:pPr>
      <w:spacing w:before="192" w:after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274" w:before="547" w:after="0"/>
      <w:ind w:left="19" w:right="5" w:firstLine="720"/>
      <w:jc w:val="both"/>
    </w:pPr>
    <w:rPr>
      <w:color w:val="000000"/>
      <w:sz w:val="28"/>
      <w:szCs w:val="25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59:00Z</dcterms:created>
  <dc:creator>+++++</dc:creator>
  <dc:description/>
  <dc:language>en-US</dc:language>
  <cp:lastModifiedBy>User</cp:lastModifiedBy>
  <cp:lastPrinted>2013-07-29T10:35:00Z</cp:lastPrinted>
  <dcterms:modified xsi:type="dcterms:W3CDTF">2013-08-02T03:59:00Z</dcterms:modified>
  <cp:revision>2</cp:revision>
  <dc:subject/>
  <dc:title>Удмурт Элькунысь</dc:title>
</cp:coreProperties>
</file>